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6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50-4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7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716024670 от 16.07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622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716024670 от 16.07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716024670 от 16.07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8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716024670 от 16.07.2024 получена Сухих А.А. 17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2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716024670 </w:t>
      </w:r>
      <w:r>
        <w:rPr>
          <w:color w:val="000000"/>
        </w:rPr>
        <w:t xml:space="preserve">по делу об административном правонарушении от 16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8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6252018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